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CARTA MODELO PARA SOLICITAÇÃO DE CONVÊNIO PARA ESTÁGIO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(cidade)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i/>
          <w:color w:val="FF0000"/>
        </w:rPr>
        <w:t>(dia)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(mês)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(ano</w:t>
      </w:r>
      <w:r>
        <w:rPr>
          <w:rFonts w:cs="Arial" w:ascii="Arial" w:hAnsi="Arial"/>
          <w:i/>
        </w:rPr>
        <w:t>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À Coordenadoria de Estágios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inâmic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>Prezados(as) Senhores(as),</w:t>
      </w:r>
    </w:p>
    <w:p>
      <w:pPr>
        <w:pStyle w:val="TextBody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134"/>
        <w:rPr/>
      </w:pPr>
      <w:r>
        <w:rPr>
          <w:rFonts w:cs="Arial" w:ascii="Arial" w:hAnsi="Arial"/>
        </w:rPr>
        <w:t>Vimos, por meio desta, demonstrar nosso interesse em firmar convênio com a Faculdade Dinâmica do Vale do Piranga, para realização de estágios para estudantes dos Cursos aí ministrado, indicados por esta respeitosa institu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emos oferecendo ao estagiário diversas atividades na área de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color w:val="FF0000"/>
          <w:sz w:val="24"/>
        </w:rPr>
        <w:t>especificar conforme perfil da instituição ou empresa e das funções que serão exercidas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. Este processo será realizado em </w:t>
      </w:r>
      <w:r>
        <w:rPr>
          <w:rFonts w:cs="Arial" w:ascii="Arial" w:hAnsi="Arial"/>
          <w:b/>
          <w:sz w:val="24"/>
        </w:rPr>
        <w:t>(especificar os turnos de trabalho, respeitando o limite máximo de 6 horas diárias, totalizando 30 horas semanais, sem ultrapassar às 18:00 horas, pois as aulas se iniciam às 19:00 horas – horários sugeridos: 8:00 às 11:00 ou de 13:00 às 16:00 horas). (Especificar se haverá ou não pagamento de bolsa, em caso afirmativo os respectivos valores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 xml:space="preserve">Os mesmos serão acompanhados e supervisionados em suas atividades por profissionais da área e terão cobertura do Seguro de Acidentes Pessoais </w:t>
      </w:r>
      <w:r>
        <w:rPr>
          <w:rFonts w:cs="Arial" w:ascii="Arial" w:hAnsi="Arial"/>
          <w:b/>
          <w:sz w:val="24"/>
        </w:rPr>
        <w:t>(o seguro é obrigatório e de responsabilidade da instituição/empresa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l, passamos a informar nossos dados cadastrai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Social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>Responsável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>Cargo:</w:t>
      </w:r>
    </w:p>
    <w:p>
      <w:pPr>
        <w:pStyle w:val="TextBody"/>
        <w:ind w:firstLine="1134"/>
        <w:rPr/>
      </w:pPr>
      <w:r>
        <w:rPr>
          <w:rFonts w:cs="Arial" w:ascii="Arial" w:hAnsi="Arial"/>
        </w:rPr>
        <w:t>Sem mais, para o momento, estamos à disposição para os esclarecimentos que se fizerem necessári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imbo e assinatura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(Papel com timbre da instituição/e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6:00Z</dcterms:created>
  <dc:creator>xxx</dc:creator>
  <dc:description/>
  <cp:keywords/>
  <dc:language>en-US</dc:language>
  <cp:lastModifiedBy>Faculdade Dinamica</cp:lastModifiedBy>
  <cp:lastPrinted>2003-06-10T18:14:00Z</cp:lastPrinted>
  <dcterms:modified xsi:type="dcterms:W3CDTF">2016-03-30T00:18:00Z</dcterms:modified>
  <cp:revision>3</cp:revision>
  <dc:subject/>
  <dc:title>(CARTA MODELO PARA SOLICITAÇÃO DE CONVÊNIO PARA ESTÁGIO)</dc:title>
</cp:coreProperties>
</file>